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lang w:val="kk-KZ"/>
        </w:rPr>
        <w:t>21 сентября</w:t>
      </w:r>
      <w:r>
        <w:rPr>
          <w:rFonts w:cs="Times New Roman" w:ascii="Times New Roman" w:hAnsi="Times New Roman"/>
          <w:sz w:val="28"/>
          <w:szCs w:val="28"/>
        </w:rPr>
        <w:t xml:space="preserve"> 2015 года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листа о временной нетрудоспособности с медицинской организации, оказывающей первичную медико-санитарную помощ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1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осударственная услуга «</w:t>
      </w:r>
      <w:r>
        <w:rPr>
          <w:rFonts w:cs="Times New Roman" w:ascii="Times New Roman" w:hAnsi="Times New Roman"/>
          <w:bCs/>
          <w:sz w:val="28"/>
          <w:szCs w:val="28"/>
        </w:rPr>
        <w:t>Выдача листа о временной нетрудоспособности с медицинской организации, оказывающей первичную медико-санитарную помощ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государственная услуга) оказывается медицинскими организациями, оказывающими </w:t>
      </w:r>
      <w:r>
        <w:rPr>
          <w:rFonts w:cs="Times New Roman" w:ascii="Times New Roman" w:hAnsi="Times New Roman"/>
          <w:bCs/>
          <w:sz w:val="28"/>
          <w:szCs w:val="28"/>
        </w:rPr>
        <w:t>первичную медико-санитарную помощ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слугодате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выдача результата оказания государственной услуги осуществляется  через услугод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bookmarkStart w:id="3" w:name="1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оказания государственной услуги – бумажн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4" w:name="14"/>
      <w:bookmarkStart w:id="5" w:name="1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зультат оказания государственной услуги – </w:t>
      </w:r>
      <w:r>
        <w:rPr>
          <w:rFonts w:cs="Times New Roman" w:ascii="Times New Roman" w:hAnsi="Times New Roman"/>
          <w:sz w:val="28"/>
          <w:szCs w:val="28"/>
        </w:rPr>
        <w:t xml:space="preserve">лист о временной нетрудоспособности с медицинской организации, оказывающей первичную медико-санитарную помощь в соответствии с приказом Министра здравоохранения и социального развития Республики Казахстан от 31 марта 2015 года № 183 «Об утверждении Правил проведения экспертизы временной нетрудоспособности, выдачи листа и справки о временной нетрудоспособности» (зарегистрированный в Реестре государственной регистрации нормативных правовых актов № 10964)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оставления результата оказания государственной услуги - бумаж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32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60"/>
      <w:bookmarkStart w:id="8" w:name="33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bookmarkStart w:id="9" w:name="4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ем для начала процедуры (действия) по оказанию государственной услуги является обращение услугополучателя к услугодателю с предоставлением документа, указанного в пункте 9 Стандарта государствен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листа о временной нетрудоспособности с медицинской организации, оказывающей первичную медико-санитарную помощ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утвержденного приказом Министра здравоохранения и социального развития Республики Казахстан от 27 апреля 2015 года № 272 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Style w:val="S0"/>
          <w:rFonts w:cs="Times New Roman" w:ascii="Times New Roman" w:hAnsi="Times New Roman"/>
          <w:sz w:val="28"/>
          <w:szCs w:val="28"/>
        </w:rPr>
        <w:t>«Об утверждении стандартов государственных услуг в области здравоохранения» (далее - Стандарт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дицинский регистратор рассматривает документ для оказания государственной услуги и направляет услугополучателя к врачу, 10 (десять)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 (действия) </w:t>
      </w:r>
      <w:r>
        <w:rPr>
          <w:rFonts w:cs="Times New Roman" w:ascii="Times New Roman" w:hAnsi="Times New Roman"/>
          <w:sz w:val="28"/>
          <w:szCs w:val="28"/>
        </w:rPr>
        <w:t>– направление услугополучателя                          к врачу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ач  рассматривает документ, проводит медицинский осмотр, и передает проект результата оказания государственной услуги медицинскому регистратору, не более 10 (десяти)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 (действия) </w:t>
      </w:r>
      <w:r>
        <w:rPr>
          <w:rFonts w:cs="Times New Roman" w:ascii="Times New Roman" w:hAnsi="Times New Roman"/>
          <w:sz w:val="28"/>
          <w:szCs w:val="28"/>
        </w:rPr>
        <w:t>– подписанный проект результата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дицинский регистратор осуществляет регистрацию проекта результата оказания государственной услуги 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журнале регистрации, заполняет проект </w:t>
      </w:r>
      <w:r>
        <w:rPr>
          <w:rFonts w:cs="Times New Roman" w:ascii="Times New Roman" w:hAnsi="Times New Roman"/>
          <w:sz w:val="28"/>
          <w:szCs w:val="28"/>
        </w:rPr>
        <w:t>результата оказания государственной услуги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>, заверяет печатью услугодателя и выдает его услугополучателю, 10 (десять) мину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Резуль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ы (действия) 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– выданный </w:t>
      </w: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дицинский регистратор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Описание последовательности процедур (действий) между структурными подразделениями (работниками) с указанием длительности каждой процедуры (действия)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дицинский регистратор рассматривает документ для оказания государственной услуги и направляет услугополучателя к врачу, 10 (десять) мину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ач  рассматривает документ, проводит медицинский осмотр, и передает проект результата оказания государственной услуги медицинскому регистратору, не более 10 (десяти) минут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дицинский регистратор осуществляет регистрацию проекта результата оказания государственной услуги 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 xml:space="preserve">журнале регистрации, заполняет проект </w:t>
      </w:r>
      <w:r>
        <w:rPr>
          <w:rFonts w:cs="Times New Roman" w:ascii="Times New Roman" w:hAnsi="Times New Roman"/>
          <w:sz w:val="28"/>
          <w:szCs w:val="28"/>
        </w:rPr>
        <w:t>результата оказания государственной услуги</w:t>
      </w:r>
      <w:r>
        <w:rPr>
          <w:rStyle w:val="S0"/>
          <w:rFonts w:cs="Times New Roman" w:ascii="Times New Roman" w:hAnsi="Times New Roman"/>
          <w:bCs/>
          <w:sz w:val="28"/>
          <w:szCs w:val="28"/>
        </w:rPr>
        <w:t>, заверяет печатью услугодателя и выдает его услугополучателю, 10 (десять) минут.</w:t>
      </w:r>
    </w:p>
    <w:p>
      <w:pPr>
        <w:pStyle w:val="Normal"/>
        <w:spacing w:lineRule="auto" w:line="240" w:before="0" w:after="0"/>
        <w:jc w:val="center"/>
        <w:rPr>
          <w:rStyle w:val="S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8. Государственная услуга через филиал республиканского государственного предприятия «Центр обслуживания населения» по Костанайской области и веб-портал «электронного правительства» не о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правочник бизнес-процессов оказания государственной услуги приведен в приложении к настоящему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гламе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85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5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государствен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ча листа о временной нетрудоспособ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5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медицинской организации, оказывающ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5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ервичную медико-санитарную помощ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116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очник бизнес-процессов оказания государственной услуг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а листа о временной нетрудоспособности с медицинской организации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ющей первичную медико-санитарную помощ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31750</wp:posOffset>
                </wp:positionV>
                <wp:extent cx="2113280" cy="634365"/>
                <wp:effectExtent l="12700" t="13335" r="13335" b="12700"/>
                <wp:wrapNone/>
                <wp:docPr id="1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kk-KZ" w:bidi="ar-SA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white" stroked="t" o:allowincell="f" style="position:absolute;margin-left:-13.7pt;margin-top:2.5pt;width:166.35pt;height:4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kk-KZ" w:bidi="ar-SA"/>
                        </w:rPr>
                        <w:t xml:space="preserve">Услугополучатель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31750</wp:posOffset>
                </wp:positionV>
                <wp:extent cx="3194685" cy="634365"/>
                <wp:effectExtent l="13335" t="13335" r="12700" b="12700"/>
                <wp:wrapNone/>
                <wp:docPr id="2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едицинский регистра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white" stroked="t" o:allowincell="f" style="position:absolute;margin-left:177.3pt;margin-top:2.5pt;width:251.5pt;height:4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едицинский регистратор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6925</wp:posOffset>
                </wp:positionH>
                <wp:positionV relativeFrom="paragraph">
                  <wp:posOffset>31750</wp:posOffset>
                </wp:positionV>
                <wp:extent cx="2818765" cy="634365"/>
                <wp:effectExtent l="13335" t="13335" r="12700" b="12700"/>
                <wp:wrapNone/>
                <wp:docPr id="3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Вра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white" stroked="t" o:allowincell="f" style="position:absolute;margin-left:462.75pt;margin-top:2.5pt;width:221.9pt;height:4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Врач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52705</wp:posOffset>
                </wp:positionV>
                <wp:extent cx="2113280" cy="3162935"/>
                <wp:effectExtent l="12700" t="13335" r="13335" b="12700"/>
                <wp:wrapNone/>
                <wp:docPr id="4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162960"/>
                        </a:xfrm>
                        <a:custGeom>
                          <a:avLst/>
                          <a:gdLst>
                            <a:gd name="textAreaLeft" fmla="*/ 58320 w 1198080"/>
                            <a:gd name="textAreaRight" fmla="*/ 1139760 w 1198080"/>
                            <a:gd name="textAreaTop" fmla="*/ 58320 h 1793160"/>
                            <a:gd name="textAreaBottom" fmla="*/ 1734840 h 1793160"/>
                          </a:gdLst>
                          <a:ahLst/>
                          <a:rect l="textAreaLeft" t="textAreaTop" r="textAreaRight" b="textAreaBottom"/>
                          <a:pathLst>
                            <a:path w="21600" h="3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5"/>
                              </a:lnTo>
                              <a:arcTo wR="3600" hR="3600" stAng="10800000" swAng="-5400000"/>
                              <a:lnTo>
                                <a:pt x="18000" y="3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-13.7pt;margin-top:4.15pt;width:166.35pt;height:24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52705</wp:posOffset>
                </wp:positionV>
                <wp:extent cx="3194685" cy="3162935"/>
                <wp:effectExtent l="13335" t="13335" r="12700" b="12700"/>
                <wp:wrapNone/>
                <wp:docPr id="5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31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177.3pt;margin-top:4.15pt;width:251.5pt;height:24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6925</wp:posOffset>
                </wp:positionH>
                <wp:positionV relativeFrom="paragraph">
                  <wp:posOffset>52705</wp:posOffset>
                </wp:positionV>
                <wp:extent cx="2915285" cy="3162935"/>
                <wp:effectExtent l="13335" t="13335" r="12700" b="12700"/>
                <wp:wrapNone/>
                <wp:docPr id="6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3162960"/>
                        </a:xfrm>
                        <a:custGeom>
                          <a:avLst/>
                          <a:gdLst>
                            <a:gd name="textAreaLeft" fmla="*/ 80280 w 1652760"/>
                            <a:gd name="textAreaRight" fmla="*/ 1572480 w 1652760"/>
                            <a:gd name="textAreaTop" fmla="*/ 80280 h 1793160"/>
                            <a:gd name="textAreaBottom" fmla="*/ 1712880 h 1793160"/>
                          </a:gdLst>
                          <a:ahLst/>
                          <a:rect l="textAreaLeft" t="textAreaTop" r="textAreaRight" b="textAreaBottom"/>
                          <a:pathLst>
                            <a:path w="21600" h="23434">
                              <a:moveTo>
                                <a:pt x="3597" y="0"/>
                              </a:moveTo>
                              <a:arcTo wR="3597" hR="3597" stAng="16200000" swAng="-5400000"/>
                              <a:lnTo>
                                <a:pt x="0" y="19837"/>
                              </a:lnTo>
                              <a:arcTo wR="3597" hR="3597" stAng="10800000" swAng="-5400000"/>
                              <a:lnTo>
                                <a:pt x="18003" y="23434"/>
                              </a:lnTo>
                              <a:arcTo wR="3597" hR="3597" stAng="5400000" swAng="-5400000"/>
                              <a:lnTo>
                                <a:pt x="21600" y="3597"/>
                              </a:lnTo>
                              <a:arcTo wR="3597" hR="35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462.75pt;margin-top:4.15pt;width:229.5pt;height:24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90170</wp:posOffset>
                </wp:positionV>
                <wp:extent cx="2428875" cy="1053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53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атривает документ для оказания государственной услуги и направляет услугополучателя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врачу, 10 (десять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25pt;height:82.95pt;mso-wrap-distance-left:9.05pt;mso-wrap-distance-right:9.05pt;mso-wrap-distance-top:0pt;mso-wrap-distance-bottom:0pt;margin-top:7.1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ссматривает документ для оказания государственной услуги и направляет услугополучателя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врачу, 10 (десять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6985</wp:posOffset>
                </wp:positionH>
                <wp:positionV relativeFrom="paragraph">
                  <wp:posOffset>90170</wp:posOffset>
                </wp:positionV>
                <wp:extent cx="2051685" cy="2505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50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атривает документ, проводит медицинский осмотр, и передает проект результата оказания государственной услуги медицинскому регистратору, не бол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(десяти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1.55pt;height:197.3pt;mso-wrap-distance-left:9.05pt;mso-wrap-distance-right:9.05pt;mso-wrap-distance-top:0pt;mso-wrap-distance-bottom:0pt;margin-top:7.1pt;mso-position-vertical-relative:text;margin-left:500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атривает документ, проводит медицинский осмотр, и передает проект результата оказания государственной услуги медицинскому регистратору, не боле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 (десяти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-2540</wp:posOffset>
                </wp:positionV>
                <wp:extent cx="1008380" cy="916305"/>
                <wp:effectExtent l="12700" t="13335" r="13970" b="12700"/>
                <wp:wrapNone/>
                <wp:docPr id="9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4f81bd" stroked="t" o:allowincell="f" style="position:absolute;margin-left:16.35pt;margin-top:-0.2pt;width:79.35pt;height:72.1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64135</wp:posOffset>
                </wp:positionV>
                <wp:extent cx="149860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8pt;margin-top:5.05pt;width:1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200</wp:posOffset>
                </wp:positionH>
                <wp:positionV relativeFrom="paragraph">
                  <wp:posOffset>9525</wp:posOffset>
                </wp:positionV>
                <wp:extent cx="1226185" cy="3175"/>
                <wp:effectExtent l="635" t="38100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65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0.75pt;width:96.55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2725</wp:posOffset>
                </wp:positionH>
                <wp:positionV relativeFrom="paragraph">
                  <wp:posOffset>64770</wp:posOffset>
                </wp:positionV>
                <wp:extent cx="2428875" cy="1817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17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уществляет регистрацию проекта результата оказания государственной услуги </w:t>
                            </w:r>
                            <w:r>
                              <w:rPr>
                                <w:rStyle w:val="S0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rStyle w:val="S0"/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журнале регистрации, заполняет проек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ультата оказания государственной услуги</w:t>
                            </w:r>
                            <w:r>
                              <w:rPr>
                                <w:rStyle w:val="S0"/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, заверяет печатью услугодателя и выдает его услугополучателю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 (десять) мину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Style w:val="S0"/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25pt;height:143.1pt;mso-wrap-distance-left:9.05pt;mso-wrap-distance-right:9.05pt;mso-wrap-distance-top:0pt;mso-wrap-distance-bottom:0pt;margin-top:5.1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существляет регистрацию проекта результата оказания государственной услуги </w:t>
                      </w:r>
                      <w:r>
                        <w:rPr>
                          <w:rStyle w:val="S0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rStyle w:val="S0"/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журнале регистрации, заполняет проект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зультата оказания государственной услуги</w:t>
                      </w:r>
                      <w:r>
                        <w:rPr>
                          <w:rStyle w:val="S0"/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, заверяет печатью услугодателя и выдает его услугополучателю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Style w:val="S0"/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10 (десять) мину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Style w:val="S0"/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198120</wp:posOffset>
                </wp:positionV>
                <wp:extent cx="1008380" cy="916305"/>
                <wp:effectExtent l="12700" t="13335" r="13970" b="12700"/>
                <wp:wrapNone/>
                <wp:docPr id="13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#4f81bd" stroked="t" o:allowincell="f" style="position:absolute;margin-left:21.4pt;margin-top:15.6pt;width:79.35pt;height:72.1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17475</wp:posOffset>
                </wp:positionV>
                <wp:extent cx="149860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9.25pt;width:1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3640</wp:posOffset>
                </wp:positionH>
                <wp:positionV relativeFrom="paragraph">
                  <wp:posOffset>128270</wp:posOffset>
                </wp:positionV>
                <wp:extent cx="1270" cy="3136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2pt;margin-top:10.1pt;width:0.05pt;height:2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0</wp:posOffset>
                </wp:positionH>
                <wp:positionV relativeFrom="paragraph">
                  <wp:posOffset>28575</wp:posOffset>
                </wp:positionV>
                <wp:extent cx="236728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2.25pt;width:186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0"/>
        <w:ind w:firstLine="5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2:00Z</dcterms:created>
  <dc:creator>Koval</dc:creator>
  <dc:description/>
  <cp:keywords/>
  <dc:language>en-US</dc:language>
  <cp:lastModifiedBy>admin</cp:lastModifiedBy>
  <cp:lastPrinted>2015-07-10T15:05:00Z</cp:lastPrinted>
  <dcterms:modified xsi:type="dcterms:W3CDTF">2016-10-14T10:22:00Z</dcterms:modified>
  <cp:revision>2</cp:revision>
  <dc:subject/>
  <dc:title/>
</cp:coreProperties>
</file>