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21 сентября</w:t>
      </w:r>
      <w:r>
        <w:rPr>
          <w:rFonts w:cs="Times New Roman" w:ascii="Times New Roman" w:hAnsi="Times New Roman"/>
          <w:sz w:val="28"/>
          <w:szCs w:val="28"/>
        </w:rPr>
        <w:t xml:space="preserve"> 2015 год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выписки из медицинской карты стационарного бо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1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а выписки из медицинской карты стационарного больн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государственная услуга) оказывается медицинскими организациями, оказывающими стационарную помощ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слугода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е и выдача результата оказания государственная услуг осуществляется  через услугод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bookmarkStart w:id="3" w:name="1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казания государственной услуги – бумаж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14"/>
      <w:bookmarkStart w:id="5" w:name="1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зультат оказания государственной услуги – </w:t>
      </w:r>
      <w:r>
        <w:rPr>
          <w:rFonts w:cs="Times New Roman" w:ascii="Times New Roman" w:hAnsi="Times New Roman"/>
          <w:sz w:val="28"/>
          <w:szCs w:val="28"/>
        </w:rPr>
        <w:t>выписка из медицинской карты стационарного больного в бумажном виде по форме 027/у</w:t>
      </w:r>
      <w:r>
        <w:rPr>
          <w:rFonts w:cs="Times New Roman" w:ascii="Times New Roman" w:hAnsi="Times New Roman"/>
          <w:sz w:val="28"/>
          <w:szCs w:val="28"/>
          <w:lang w:val="kk-KZ"/>
        </w:rPr>
        <w:t>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</w:t>
      </w:r>
      <w:r>
        <w:rPr>
          <w:rFonts w:cs="Times New Roman" w:ascii="Times New Roman" w:hAnsi="Times New Roman"/>
          <w:sz w:val="28"/>
          <w:szCs w:val="28"/>
        </w:rPr>
        <w:t>, подписанная врачом-ординатором, заверенная личной врачебной печатью и печатью услугодателя</w:t>
      </w:r>
      <w:r>
        <w:rPr>
          <w:rStyle w:val="S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оставления результата оказания государственной услуги - бума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32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3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bookmarkStart w:id="8" w:name="4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ем для начала процедуры (действия) по оказанию государственной услуги является обращение услугополучателя к услугодателю с предоставлением документа, указанного в пункте 9 Стандарта государствен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выписки из медицинской карты стационарного бо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Style w:val="S0"/>
          <w:rFonts w:cs="Times New Roman" w:ascii="Times New Roman" w:hAnsi="Times New Roman"/>
          <w:sz w:val="28"/>
          <w:szCs w:val="28"/>
        </w:rPr>
        <w:t>утвержденного приказом Министра здравоохранения и соцального развития Республики Казахстан от 27 апреля 2015 года № 272          «Об утверждении стандартов государственных услуг в области здравоохранения» (далее - Стандар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6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ач ординатор оформляет проект результата оказания государственной услуги, подписывает, заверяет личной врачебной печатью и передает в кабинет «Выдачи выписок из медицинской карты стационарного больного», 15 (пятнадцать)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 (действия) </w:t>
      </w:r>
      <w:r>
        <w:rPr>
          <w:rFonts w:cs="Times New Roman" w:ascii="Times New Roman" w:hAnsi="Times New Roman"/>
          <w:sz w:val="28"/>
          <w:szCs w:val="28"/>
        </w:rPr>
        <w:t>– проект результата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медицинский регистратор кабинета «Выдачи выписок из медицинской карты стационарного больного» осуществляет регистрацию проекта результата оказания государственной услуги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журнале регистрации, заверяет </w:t>
      </w:r>
      <w:r>
        <w:rPr>
          <w:rFonts w:cs="Times New Roman" w:ascii="Times New Roman" w:hAnsi="Times New Roman"/>
          <w:sz w:val="28"/>
          <w:szCs w:val="28"/>
        </w:rPr>
        <w:t>проект результата оказания государственной услуги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 печатью услугодателя и выдает его услугополучателю, 30 (тридцать)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 (действия) 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– выданный </w:t>
      </w: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ач-ординатор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ий регистратор кабинета «Выдачи выписок из медицинской карты стационарного больн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ач ординатор оформляет проект результата оказания государственной услуги, подписывает, заверяет личной врачебной печатью и передает в кабинет «Выдачи выписок из медицинской карты стационарного больного», 15 (пятнадцать)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медицинский регистратор кабинета «Выдачи выписок из медицинской карты стационарного больного» осуществляет регистрацию проекта результата оказания государственной услуги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журнале регистрации, заверяет </w:t>
      </w:r>
      <w:r>
        <w:rPr>
          <w:rFonts w:cs="Times New Roman" w:ascii="Times New Roman" w:hAnsi="Times New Roman"/>
          <w:sz w:val="28"/>
          <w:szCs w:val="28"/>
        </w:rPr>
        <w:t>проект результата оказания государственной услуги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 печатью услугодателя и выдает его услугополучателю, 30 (тридцать) минут.</w:t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8. Государственная услуга через филиал республиканского государственного предприятия «Центр обслуживания населения» по Костанайской области и веб-портал «электронного правительства» не о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очник бизнес-процессов оказания государственной услуги приведен в приложении к настояще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глам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9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72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государствен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7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выписки из медицинской кар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72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ационарного больно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11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ик бизнес-процессов оказания государственной услуг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выписки из медицинской карты стационарного больног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2113280" cy="634365"/>
                <wp:effectExtent l="12700" t="13335" r="13335" b="12700"/>
                <wp:wrapNone/>
                <wp:docPr id="1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0.75pt;margin-top:2.5pt;width:166.35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31750</wp:posOffset>
                </wp:positionV>
                <wp:extent cx="3194685" cy="634365"/>
                <wp:effectExtent l="13335" t="13335" r="12700" b="12700"/>
                <wp:wrapNone/>
                <wp:docPr id="2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рач-ордина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169.65pt;margin-top:2.5pt;width:251.5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рач-ординатор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31750</wp:posOffset>
                </wp:positionV>
                <wp:extent cx="2818765" cy="634365"/>
                <wp:effectExtent l="13335" t="13335" r="12700" b="12700"/>
                <wp:wrapNone/>
                <wp:docPr id="3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едицинский регистратор кабинета «Выдачи выписок из медицинской карты стационарного больно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422.8pt;margin-top:2.5pt;width:221.9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едицинский регистратор кабинета «Выдачи выписок из медицинской карты стационарного больног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2113280" cy="3162935"/>
                <wp:effectExtent l="12700" t="13335" r="13335" b="12700"/>
                <wp:wrapNone/>
                <wp:docPr id="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162960"/>
                        </a:xfrm>
                        <a:custGeom>
                          <a:avLst/>
                          <a:gdLst>
                            <a:gd name="textAreaLeft" fmla="*/ 58320 w 1198080"/>
                            <a:gd name="textAreaRight" fmla="*/ 1139760 w 1198080"/>
                            <a:gd name="textAreaTop" fmla="*/ 58320 h 1793160"/>
                            <a:gd name="textAreaBottom" fmla="*/ 1734840 h 1793160"/>
                          </a:gdLst>
                          <a:ahLst/>
                          <a:rect l="textAreaLeft" t="textAreaTop" r="textAreaRight" b="textAreaBottom"/>
                          <a:pathLst>
                            <a:path w="21600" h="3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5"/>
                              </a:lnTo>
                              <a:arcTo wR="3600" hR="3600" stAng="10800000" swAng="-5400000"/>
                              <a:lnTo>
                                <a:pt x="18000" y="3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-0.1pt;margin-top:4.15pt;width:166.35pt;height:2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52705</wp:posOffset>
                </wp:positionV>
                <wp:extent cx="3194685" cy="3162935"/>
                <wp:effectExtent l="13335" t="13335" r="12700" b="12700"/>
                <wp:wrapNone/>
                <wp:docPr id="5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31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67.95pt;margin-top:4.15pt;width:251.5pt;height:2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970</wp:posOffset>
                </wp:positionH>
                <wp:positionV relativeFrom="paragraph">
                  <wp:posOffset>52705</wp:posOffset>
                </wp:positionV>
                <wp:extent cx="2915285" cy="3162935"/>
                <wp:effectExtent l="13335" t="13335" r="12700" b="12700"/>
                <wp:wrapNone/>
                <wp:docPr id="6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3162960"/>
                        </a:xfrm>
                        <a:custGeom>
                          <a:avLst/>
                          <a:gdLst>
                            <a:gd name="textAreaLeft" fmla="*/ 80280 w 1652760"/>
                            <a:gd name="textAreaRight" fmla="*/ 1572480 w 1652760"/>
                            <a:gd name="textAreaTop" fmla="*/ 80280 h 1793160"/>
                            <a:gd name="textAreaBottom" fmla="*/ 1712880 h 1793160"/>
                          </a:gdLst>
                          <a:ahLst/>
                          <a:rect l="textAreaLeft" t="textAreaTop" r="textAreaRight" b="textAreaBottom"/>
                          <a:pathLst>
                            <a:path w="21600" h="23434">
                              <a:moveTo>
                                <a:pt x="3597" y="0"/>
                              </a:moveTo>
                              <a:arcTo wR="3597" hR="3597" stAng="16200000" swAng="-5400000"/>
                              <a:lnTo>
                                <a:pt x="0" y="19837"/>
                              </a:lnTo>
                              <a:arcTo wR="3597" hR="3597" stAng="10800000" swAng="-5400000"/>
                              <a:lnTo>
                                <a:pt x="18003" y="23434"/>
                              </a:lnTo>
                              <a:arcTo wR="3597" hR="3597" stAng="5400000" swAng="-5400000"/>
                              <a:lnTo>
                                <a:pt x="21600" y="3597"/>
                              </a:lnTo>
                              <a:arcTo wR="3597" hR="35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421.1pt;margin-top:4.15pt;width:229.5pt;height:2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5520</wp:posOffset>
                </wp:positionH>
                <wp:positionV relativeFrom="paragraph">
                  <wp:posOffset>176530</wp:posOffset>
                </wp:positionV>
                <wp:extent cx="2051685" cy="2312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312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уществляет регистрацию проекта результата оказания государственной услуги </w:t>
                            </w:r>
                            <w:r>
                              <w:rPr>
                                <w:rStyle w:val="S0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Style w:val="S0"/>
                                <w:bCs/>
                                <w:sz w:val="22"/>
                                <w:szCs w:val="22"/>
                              </w:rPr>
                              <w:t xml:space="preserve">журнале регистрации, заверяе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ект результата оказания государственной услуги</w:t>
                            </w:r>
                            <w:r>
                              <w:rPr>
                                <w:rStyle w:val="S0"/>
                                <w:bCs/>
                                <w:sz w:val="22"/>
                                <w:szCs w:val="22"/>
                              </w:rPr>
                              <w:t xml:space="preserve"> печатью услугодателя и выдает его услугополучателю, 30 (тридцать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1.55pt;height:182.1pt;mso-wrap-distance-left:9.05pt;mso-wrap-distance-right:9.05pt;mso-wrap-distance-top:0pt;mso-wrap-distance-bottom:0pt;margin-top:13.9pt;mso-position-vertical-relative:text;margin-left:477.6pt;mso-position-horizontal-relative:text">
                <v:textbox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существляет регистрацию проекта результата оказания государственной услуги </w:t>
                      </w:r>
                      <w:r>
                        <w:rPr>
                          <w:rStyle w:val="S0"/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Style w:val="S0"/>
                          <w:bCs/>
                          <w:sz w:val="22"/>
                          <w:szCs w:val="22"/>
                        </w:rPr>
                        <w:t xml:space="preserve">журнале регистрации, заверяет </w:t>
                      </w:r>
                      <w:r>
                        <w:rPr>
                          <w:sz w:val="22"/>
                          <w:szCs w:val="22"/>
                        </w:rPr>
                        <w:t>проект результата оказания государственной услуги</w:t>
                      </w:r>
                      <w:r>
                        <w:rPr>
                          <w:rStyle w:val="S0"/>
                          <w:bCs/>
                          <w:sz w:val="22"/>
                          <w:szCs w:val="22"/>
                        </w:rPr>
                        <w:t xml:space="preserve"> печатью услугодателя и выдает его услугополучателю, 30 (тридцать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-2540</wp:posOffset>
                </wp:positionV>
                <wp:extent cx="1008380" cy="916305"/>
                <wp:effectExtent l="12700" t="13335" r="13970" b="12700"/>
                <wp:wrapNone/>
                <wp:docPr id="8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16.35pt;margin-top:-0.2pt;width:79.35pt;height:72.1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155575</wp:posOffset>
                </wp:positionV>
                <wp:extent cx="2428875" cy="1644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44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яет проект результата оказания государственной услуги, подписывает, заверяет личной врачебной печатью и передает в кабинет «Выдачи выписок из медицинской карты стационарного больного», 15 (пятнадцать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25pt;height:129.45pt;mso-wrap-distance-left:9.05pt;mso-wrap-distance-right:9.05pt;mso-wrap-distance-top:0pt;mso-wrap-distance-bottom:0pt;margin-top:12.2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яет проект результата оказания государственной услуги, подписывает, заверяет личной врачебной печатью и передает в кабинет «Выдачи выписок из медицинской карты стационарного больного», 15 (пятнадцать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0500</wp:posOffset>
                </wp:positionV>
                <wp:extent cx="999490" cy="45720"/>
                <wp:effectExtent l="635" t="52705" r="0" b="1651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9720" cy="4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00.8pt;margin-top:15pt;width:78.65pt;height:3.5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162560</wp:posOffset>
                </wp:positionV>
                <wp:extent cx="1237615" cy="45720"/>
                <wp:effectExtent l="635" t="53340" r="0" b="1524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8040" cy="4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2.2pt;margin-top:12.8pt;width:97.45pt;height:3.5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198120</wp:posOffset>
                </wp:positionV>
                <wp:extent cx="1008380" cy="916305"/>
                <wp:effectExtent l="12700" t="13335" r="13970" b="12700"/>
                <wp:wrapNone/>
                <wp:docPr id="12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21.4pt;margin-top:15.6pt;width:79.35pt;height:72.1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2845</wp:posOffset>
                </wp:positionH>
                <wp:positionV relativeFrom="paragraph">
                  <wp:posOffset>10795</wp:posOffset>
                </wp:positionV>
                <wp:extent cx="0" cy="344170"/>
                <wp:effectExtent l="12700" t="0" r="12700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0.85pt" to="592.35pt,27.9pt" ID="Прямая соединительная линия 1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147955</wp:posOffset>
                </wp:positionV>
                <wp:extent cx="6142990" cy="45720"/>
                <wp:effectExtent l="0" t="12700" r="635" b="3810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3400" cy="4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8.7pt;margin-top:11.65pt;width:483.65pt;height:3.6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6:00Z</dcterms:created>
  <dc:creator>Koval</dc:creator>
  <dc:description/>
  <cp:keywords/>
  <dc:language>en-US</dc:language>
  <cp:lastModifiedBy>admin</cp:lastModifiedBy>
  <cp:lastPrinted>2015-06-29T19:22:00Z</cp:lastPrinted>
  <dcterms:modified xsi:type="dcterms:W3CDTF">2016-10-14T10:26:00Z</dcterms:modified>
  <cp:revision>2</cp:revision>
  <dc:subject/>
  <dc:title/>
</cp:coreProperties>
</file>