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8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приказу 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оциального развития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7 апреля 2015 года № 272 </w:t>
      </w:r>
    </w:p>
    <w:p>
      <w:pPr>
        <w:pStyle w:val="Normal"/>
        <w:spacing w:before="0" w:after="0"/>
        <w:ind w:left="4820" w:right="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z16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андарт государствен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Выдача выписки из медицинской карты стационарного больн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z161"/>
      <w:bookmarkStart w:id="2" w:name="z16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. Общие положения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z162"/>
      <w:bookmarkStart w:id="4" w:name="z16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Государственная услуга «Выдача выписки из медицинской карты стационарного больного» (далее – государственная услуга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. Стандарт государственной услуги разработан Министерством здравоохранения и социального развития Республики Казахстан (далее – Министерство)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Государственная услуга оказывается медицинскими организациями, оказывающими стационарную помощь (далее – услугодатель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 заявлений и выдача результата оказания государственной услуги осуществляется через услуг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5" w:name="z163"/>
      <w:bookmarkStart w:id="6" w:name="z16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Порядок оказания государственной услуги </w:t>
      </w:r>
    </w:p>
    <w:p>
      <w:pPr>
        <w:pStyle w:val="Normal"/>
        <w:spacing w:before="0" w:after="0"/>
        <w:jc w:val="both"/>
        <w:rPr/>
      </w:pPr>
      <w:bookmarkStart w:id="7" w:name="z166"/>
      <w:bookmarkStart w:id="8" w:name="z167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Срок оказания государственной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максимально допустимое время ожидания для сдачи документов – 30 (тридцать) минут; 2) максимально допустимое время обслуживания услугополучателя – 60 (шестьдесят) минут с момента выпис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Форма оказания государственной услуги – бумажна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Результат оказания государственной услуги – выписка из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ицинской карты стационарного больного в бумажном виде по форме, утвержд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, подписанная врачом-ординатором, заверенная личной врачебной печатью и печатью услугодател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Государственная услуга оказывается бесплат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График работы услугодателя – с понедельника по пятницу с 8.00 до 17.00 часов, без перерыва, кром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ходных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чных дней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му кодексу Республики Казахстан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 услугополучателей осуществляется в порядке очереди. Предварительная запись и ускоренное обслуживание не предусмотрен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Документ, необходимый для оказания государственной услуги при обращении услугополучателя 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, удостоверяющий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bookmarkStart w:id="9" w:name="z167"/>
      <w:bookmarkStart w:id="10" w:name="z17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. Порядок обжалования решений, действий (бездействия) услугодателя и (или) его должностных лиц по вопросам оказания </w:t>
      </w:r>
      <w:bookmarkStart w:id="11" w:name="_GoBack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енной услуги</w:t>
      </w:r>
    </w:p>
    <w:p>
      <w:pPr>
        <w:pStyle w:val="Normal"/>
        <w:spacing w:before="0" w:after="0"/>
        <w:jc w:val="both"/>
        <w:rPr/>
      </w:pPr>
      <w:bookmarkStart w:id="12" w:name="z173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Решения, действия (бездействие) услугодателя и (или) его должностных лиц по вопросам оказания государственных услуг обжалуется путем подачи жалобы на имя руководителя услугодателя, или Министерства, по адресу, указанному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е 12 настоящего стандарта государственной услуги либо по адресу: 010000, г. Астана, улица Орынбор, 8, Дом Министерств, подъезд №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лоба услугополучателя, поступившая в адрес услугодателя или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Министерства. В случае несогласия с результатами оказанной государственной услуги услугополучатель обращается с жалобой 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лномоченный орган по оценке и контролю за качеством оказания государственных услуг.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В случаях несогласия с результатами оказанной государственной услуги, услугополучатель обращается в суд в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ом Республики Казахстан порядке.</w:t>
      </w:r>
      <w:bookmarkStart w:id="13" w:name="z174"/>
      <w:bookmarkEnd w:id="13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Иные требования с учетом особенностей оказания государственной услуг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Адреса мест оказания государственной услуги размещены на интернет-ресурсе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z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аздел «Государственные услуги» либо в помещениях услугода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. Контактные телефоны справочных служб по вопросам оказания государственной услуги указаны на интернет-ресурсе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z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ый контакт-центр по вопросам оказания государственных услуг: 8-800-080-7777, 14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9:00Z</dcterms:created>
  <dc:creator>User</dc:creator>
  <dc:description/>
  <dc:language>en-US</dc:language>
  <cp:lastModifiedBy>admin</cp:lastModifiedBy>
  <dcterms:modified xsi:type="dcterms:W3CDTF">2016-10-1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