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1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приказу Министра здравоохранения и социального развития Республики Казахстан от 27 апреля 2015 года № 272 </w:t>
      </w:r>
    </w:p>
    <w:p>
      <w:pPr>
        <w:pStyle w:val="Normal"/>
        <w:spacing w:before="0" w:after="0"/>
        <w:ind w:left="5103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bookmarkStart w:id="0" w:name="z19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андарт государствен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Выдача листа о временной нетрудоспособности с медицинско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зации, оказывающей первичную медико-санитарную помощь»</w:t>
      </w:r>
    </w:p>
    <w:p>
      <w:pPr>
        <w:pStyle w:val="Normal"/>
        <w:spacing w:before="0" w:after="0"/>
        <w:jc w:val="both"/>
        <w:rPr/>
      </w:pPr>
      <w:bookmarkStart w:id="1" w:name="z198"/>
      <w:bookmarkStart w:id="2" w:name="z199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/>
      </w:pPr>
      <w:bookmarkStart w:id="3" w:name="z199"/>
      <w:bookmarkStart w:id="4" w:name="z200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Государственная услуга «Выдача листа о временной нетрудоспособности с медицинской организации, оказывающей первичную медико-санитарную помощь» (далее – государственная усл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тандарт государственной услуги разработан Министерством здравоохранения и социального развития Республики Казахстан (далее – Министер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Государственная услуга оказывается медицинскими организациями, оказывающими первичную медико-санитарную помощь (далее – услугодател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 заявлений и выдача результата оказания государственной услуги осуществляется через услугодателя. </w:t>
      </w:r>
    </w:p>
    <w:p>
      <w:pPr>
        <w:pStyle w:val="Normal"/>
        <w:spacing w:before="0" w:after="0"/>
        <w:jc w:val="both"/>
        <w:rPr/>
      </w:pPr>
      <w:bookmarkStart w:id="5" w:name="z200"/>
      <w:bookmarkStart w:id="6" w:name="z203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/>
      </w:pPr>
      <w:bookmarkStart w:id="7" w:name="z203"/>
      <w:bookmarkStart w:id="8" w:name="z204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Срок оказания государственной услуг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момента сдачи услугополучателем документов услугодателю – не более 30 (тридцати) минут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о допустимое время ожидания для сдачи документов – 30 (тридцать) минут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Форма оказания государственной услуги – бумажная. </w:t>
      </w:r>
    </w:p>
    <w:p>
      <w:pPr>
        <w:pStyle w:val="ListParagraph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Результат оказания государственной услуги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ст о временной нетрудоспособности с медицинской организации, оказывающей первичную медико-санитарную помощь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истра здравоохранения и социального развития Республики Казахстан от 31 марта 2015 года № 183 «Об утверждении Правил проведения экспертизы временной нетрудоспособности, выдачи листа и справки о временной нетрудоспособности» (зарегистрированный в Реестре государственной регистрации нормативных правовых актов № 10964).</w:t>
      </w:r>
    </w:p>
    <w:p>
      <w:pPr>
        <w:pStyle w:val="ListParagraph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Государственная услуга оказывается бесплатно.</w:t>
      </w:r>
    </w:p>
    <w:p>
      <w:pPr>
        <w:pStyle w:val="ListParagraph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График работы услугодателя – с понедельника по пятницу с 8.00 до 20.00 часов без перерыва, кром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ходных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чных дней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му кодексу Республики Казахста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 услугополучателей осуществляется в порядке очереди. Предварительная запись и ускоренное обслуживание не предусмотрены.</w:t>
      </w:r>
    </w:p>
    <w:p>
      <w:pPr>
        <w:pStyle w:val="ListParagraph"/>
        <w:spacing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Документ, необходимый для оказания государственной услуги при обращении услугополучателя 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кумент, удостоверяющий личность. </w:t>
      </w:r>
    </w:p>
    <w:p>
      <w:pPr>
        <w:pStyle w:val="Normal"/>
        <w:spacing w:before="0" w:after="0"/>
        <w:jc w:val="both"/>
        <w:rPr/>
      </w:pPr>
      <w:bookmarkStart w:id="9" w:name="z204"/>
      <w:bookmarkStart w:id="10" w:name="z21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Порядок обжалования решений, действий (бездействия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лугодателя и (или) его должностных лиц по вопросам оказ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енной услуги</w:t>
      </w:r>
    </w:p>
    <w:p>
      <w:pPr>
        <w:pStyle w:val="Normal"/>
        <w:spacing w:before="0" w:after="0"/>
        <w:jc w:val="both"/>
        <w:rPr/>
      </w:pPr>
      <w:bookmarkStart w:id="11" w:name="z210"/>
      <w:bookmarkStart w:id="12" w:name="z211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Решения, действия (бездействие) услугодателя (или) его должностных лиц и его работников, по вопросам оказания государственных услуг обжалуются путем подачи жалобы на имя руководителя услугодателя или Министерства по адресу, указанному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е 12 настоящего стандарта государственной услуги, либо по адресу: 010000, г. Астана, улица Орынбор, 8, Дом Министерств, подъезд № 5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, соответствующих мер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Жалоба услугополучателя, поступившая в адрес услугодателя или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, или Министерств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лучае несогласия с результатами оказанной государственной услуги услугополучатель обращается с жалобой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лномоченный орган по оценке и контролю за качеством оказания государствен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В случаях несогласия с результатами оказанной государственной услуги, услугополучатель обращается в суд в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ом Республики Казахстан порядке.</w:t>
      </w:r>
    </w:p>
    <w:p>
      <w:pPr>
        <w:pStyle w:val="Normal"/>
        <w:spacing w:before="0" w:after="0"/>
        <w:jc w:val="both"/>
        <w:rPr/>
      </w:pPr>
      <w:bookmarkStart w:id="13" w:name="z211"/>
      <w:bookmarkStart w:id="14" w:name="z213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. Иные требования с учетом особенностей оказания </w:t>
      </w:r>
      <w:bookmarkStart w:id="15" w:name="_GoBack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енной услуги</w:t>
      </w:r>
    </w:p>
    <w:p>
      <w:pPr>
        <w:pStyle w:val="Normal"/>
        <w:spacing w:before="0" w:after="0"/>
        <w:jc w:val="both"/>
        <w:rPr/>
      </w:pPr>
      <w:bookmarkStart w:id="16" w:name="z21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Адреса мест оказания государственной услуги размещены на интернет-ресурсе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z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аздел «Государственные услуги» либо в помещениях услугодател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 Контактные телефоны справочных служб по вопросам оказания государственной услуги указаны на интернет-ресурсе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z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ый контакт-центр по вопросам оказания государственных услуг: 8-800-080-7777, 1414.</w:t>
      </w:r>
      <w:bookmarkStart w:id="17" w:name="z214"/>
      <w:bookmarkEnd w:id="1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6:00Z</dcterms:created>
  <dc:creator>User</dc:creator>
  <dc:description/>
  <dc:language>en-US</dc:language>
  <cp:lastModifiedBy>admin</cp:lastModifiedBy>
  <dcterms:modified xsi:type="dcterms:W3CDTF">2016-10-14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